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26"/>
      </w:tblGrid>
      <w:tr>
        <w:trPr>
          <w:trHeight w:val="1605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</w:tc>
      </w:tr>
      <w:tr>
        <w:trPr>
          <w:trHeight w:val="416" w:hRule="atLeast"/>
          <w:cantSplit w:val="true"/>
        </w:trPr>
        <w:tc>
          <w:tcPr>
            <w:tcW w:w="98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23 декабря 2014 года в 16:3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адресу: </w:t>
      </w:r>
      <w:r>
        <w:rPr/>
        <w:t xml:space="preserve">г. Москва, ул. Русаковская, 13, стр. 5, </w:t>
      </w:r>
      <w:r>
        <w:rPr>
          <w:color w:val="000000"/>
          <w:shd w:fill="FFFFFF" w:val="clear"/>
        </w:rPr>
        <w:t>со следующей повесткой дня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в члены ПАУ ЦФ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ение из членов ПАУ ЦФ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Отчёт по использованию сметы ПАУ ЦФО 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4 го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тверждение проекта сметы ПАУ ЦФО 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4 год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ие кандидатуры регионального представите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региональных комиссиях ПАУ ЦФО по отбору кандидатур арбитражных управляющих из числа членов Партнерства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hd w:fill="FFFFFF" w:val="clear"/>
        </w:rPr>
        <w:t>Утверждение обучающих организаций и программ.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Внукову Светлану Ивановну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Тропинова Юрия Владимирович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Гасова Владимира Павлович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ключение из членов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Разинкова Юрия Петровича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Салихова Илнара Фаритовича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Ткаченко Олега Викторовича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снять</w:t>
      </w:r>
      <w:r>
        <w:rPr>
          <w:color w:val="000000"/>
        </w:rPr>
        <w:t xml:space="preserve"> с голосования </w:t>
      </w:r>
      <w:r>
        <w:rPr/>
        <w:t>вопрос об исключении</w:t>
      </w:r>
      <w:r>
        <w:rPr>
          <w:b/>
          <w:bCs/>
        </w:rPr>
        <w:t xml:space="preserve"> Мироненко Владимира Алексеевича </w:t>
      </w:r>
      <w:r>
        <w:rPr>
          <w:bCs/>
        </w:rPr>
        <w:t>за неуплату членских взносов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аккредитовать</w:t>
      </w:r>
      <w:r>
        <w:rPr/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Юридическая компания «Профессионал» - Волгоградская область – юридическое обслуживание, организация торгов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Консалтинговая компания «Артемида» - Волгоградская область – оценк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Агентство оценки и экспертизы» - Республика Марий Эл – оценочная деятельность, подготовка и организация торгов, сопровождение процедур банкро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Оценка и Консалтинг» - Республика Татарстан – предоставление посреднических услуг при оценке недвижимого имущества, проведение финансового анализа, инвентаризация имущества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Группа Компаний «Технический Аудит и Управление Недвижимостью» - Волгоградская область – оценк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Консалтинговая компания «Глобус» - Волгоградская область – консалтингов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П Шмыков Николай Георгиевич – Удмуртская Республика – оцено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Оценка собственности» - Рязанская область – оцено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Медиа-Оценка» - Рязанская область – оценочная деятельность, консультирование по вопросам комме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О «БДО Юникон» - г. Москва – оказание аудиторских услуг, бухгалтерское консультирование, налоговое консультирование, управленческое консуль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Правовая компания «Астрент» - Свердловская область – предоставление юридических услуг по сопровождению процедур банкротства, организация и проведение торгов, предоставление бухгалтерских услуг, предоставление услуг по проведению финансов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ТЭКО: консалтинговая группа ООО – г. Москва – оценк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Эксперт» - Свердловская область – оцено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П Строгов И.Е. – Волгоградская область – оцено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Организация современных торгов» - Свердловская область – организация и проведение торгов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ОО «Организатор торгов» - Московская область – организация и проведение торг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длить</w:t>
      </w:r>
      <w:r>
        <w:rPr>
          <w:color w:val="000000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фКонсалт Ярославль» - Ярославская область – оказание юридических услуг, оказание бухгалтерски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РЕАЛИТИ» - Владимирская область – оценочная деятельнос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Отчёт по использованию сметы ПАУ ЦФО 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4 года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ять</w:t>
      </w:r>
      <w:r>
        <w:rPr>
          <w:color w:val="000000"/>
        </w:rPr>
        <w:t xml:space="preserve"> отчёт по использованию сметы  ПАУ ЦФО за I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4 г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 xml:space="preserve">Утверждение проекта сметы ПАУ ЦФО 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4 года:</w:t>
      </w:r>
    </w:p>
    <w:p>
      <w:pPr>
        <w:pStyle w:val="Normal"/>
        <w:ind w:firstLine="70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твердить</w:t>
      </w:r>
      <w:r>
        <w:rPr>
          <w:color w:val="000000"/>
        </w:rPr>
        <w:t xml:space="preserve"> смету ПАУ ЦФО на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вартал 2014 г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>Рассмотрение кандидатуры регионального представител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u w:val="single"/>
          <w:lang w:val="en-US"/>
        </w:rPr>
        <w:t>Решили</w:t>
      </w:r>
      <w:r>
        <w:rPr>
          <w:b/>
          <w:lang w:val="en-US"/>
        </w:rPr>
        <w:t>: рекомендовать</w:t>
      </w:r>
      <w:r>
        <w:rPr>
          <w:lang w:val="en-US"/>
        </w:rPr>
        <w:t xml:space="preserve"> Директору Партнерства выдать доверенность региональному представителю в </w:t>
      </w:r>
      <w:r>
        <w:rPr/>
        <w:t>Республике Северная Осетия-Алания – Калюжину Дмитрию Николаевичу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>О региональных комиссиях ПАУ ЦФО по отбору кандидатур арбитражных управляющих из числа членов Партнерства для представления арбитражным судам в целях утверждения их в деле о банкротст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u w:val="single"/>
          <w:lang w:val="en-US"/>
        </w:rPr>
        <w:t>Решили</w:t>
      </w:r>
      <w:r>
        <w:rPr>
          <w:b/>
          <w:lang w:val="en-US"/>
        </w:rPr>
        <w:t xml:space="preserve">: </w:t>
      </w:r>
      <w:r>
        <w:rPr>
          <w:b/>
        </w:rPr>
        <w:t>у</w:t>
      </w:r>
      <w:r>
        <w:rPr>
          <w:b/>
          <w:lang w:val="en-US"/>
        </w:rPr>
        <w:t>твердить</w:t>
      </w:r>
      <w:r>
        <w:rPr>
          <w:lang w:val="en-US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/>
        <w:t>Республике Северная Осетия-Алания</w:t>
      </w:r>
      <w:r>
        <w:rPr>
          <w:lang w:val="en-US"/>
        </w:rPr>
        <w:t xml:space="preserve"> в следующем составе: Председатель – </w:t>
      </w:r>
      <w:r>
        <w:rPr/>
        <w:t>Калюжин Дмитрий Николаевич</w:t>
      </w:r>
      <w:r>
        <w:rPr>
          <w:lang w:val="en-US"/>
        </w:rPr>
        <w:t xml:space="preserve">, члены комиссии: </w:t>
      </w:r>
      <w:r>
        <w:rPr/>
        <w:t>Першина Лариса Владимировна, Ляпун Сергей Викторович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u w:val="single"/>
          <w:lang w:val="en-US"/>
        </w:rPr>
        <w:t>Решили</w:t>
      </w:r>
      <w:r>
        <w:rPr>
          <w:b/>
          <w:lang w:val="en-US"/>
        </w:rPr>
        <w:t xml:space="preserve">: </w:t>
      </w:r>
      <w:r>
        <w:rPr>
          <w:b/>
        </w:rPr>
        <w:t>у</w:t>
      </w:r>
      <w:r>
        <w:rPr>
          <w:b/>
          <w:lang w:val="en-US"/>
        </w:rPr>
        <w:t>твердить</w:t>
      </w:r>
      <w:r>
        <w:rPr>
          <w:lang w:val="en-US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/>
        <w:t>Алтайском крае и Республике Алтай</w:t>
      </w:r>
      <w:r>
        <w:rPr>
          <w:lang w:val="en-US"/>
        </w:rPr>
        <w:t xml:space="preserve"> в следующем составе: Председатель – </w:t>
      </w:r>
      <w:r>
        <w:rPr/>
        <w:t>Андреев Михаил Владимирович</w:t>
      </w:r>
      <w:r>
        <w:rPr>
          <w:lang w:val="en-US"/>
        </w:rPr>
        <w:t xml:space="preserve">, члены комиссии: </w:t>
      </w:r>
      <w:r>
        <w:rPr/>
        <w:t>Кузовлев Александр Михайлович, Литинский Вячеслав Валерьевич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bCs/>
          <w:color w:val="000000"/>
          <w:shd w:fill="FFFFFF" w:val="clear"/>
        </w:rPr>
        <w:t>Утверждение обучающих организаций и программ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утвердить следующие обучающие организации и программы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, разработанная АННО «Региональный Банковский Учебный центр»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, разработанная НП «Союз участников саморегулируемых организаций Пермского края» и НП «Ассоциация арбитражных управляющих Пермского края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 «Повышение уровня профессиональной подготовки арбитражных управляющих: практические аспекты», разработанная НОУ ДПО «ИПО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, проводимая Группой компаний «Топ-Консалтинг», тема семинара: «Банкротство: новый АПК РФ и Банкротство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Программа повышения уровня профессиональной подготовки арбитражных управляющих, разработанная «М-Логос» юридический институт, тема семинара: «Законодательство о банкротстве: анализ актуальных практических вопросов и новелл законодательства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 «Повышение уровня профессиональной подготовки арбитражных управляющих» Казанского Юридического Института (Филиала) Федерального государственного бюджетного образовательного учреждения высшего профессионального образования «Российская правовая академия Министерства юстиции</w:t>
        <w:tab/>
        <w:t>й Российской Федерации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 «Банкротство: изменение законодательства, арбитражная практика», Курский филиал Финансового Университета при Правительстве РФ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, разработанная Марийским филиалом Московского финансово-промышленного института «Синерг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>Председатель Совета ПАУ ЦФО                                                              А.В. Волжа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pau-83</dc:creator>
  <dc:description/>
  <cp:keywords/>
  <dc:language>en-US</dc:language>
  <cp:lastModifiedBy>Полиночка Валюжинич</cp:lastModifiedBy>
  <cp:lastPrinted>2014-08-20T15:49:00Z</cp:lastPrinted>
  <dcterms:modified xsi:type="dcterms:W3CDTF">2014-12-25T14:14:00Z</dcterms:modified>
  <cp:revision>43</cp:revision>
  <dc:subject/>
  <dc:title/>
</cp:coreProperties>
</file>